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92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пределении </w:t>
      </w:r>
      <w:r>
        <w:rPr>
          <w:b/>
          <w:bCs/>
          <w:color w:val="000000"/>
          <w:sz w:val="28"/>
          <w:szCs w:val="28"/>
        </w:rPr>
        <w:t xml:space="preserve">перечня организаций (объектов, мест) </w:t>
        <w:br/>
        <w:t>для отбывания осужденными наказаний в виде обязательных и исправительных работ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о статьями 49, 50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Уголовного кодекса Российской Федерации</w:t>
        </w:r>
      </w:hyperlink>
      <w:r>
        <w:rPr>
          <w:rFonts w:cs="Arial"/>
          <w:sz w:val="28"/>
          <w:szCs w:val="28"/>
        </w:rPr>
        <w:t xml:space="preserve">, статьями 25, 39 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Уголовно-исполнительного кодекса Российской Федерации</w:t>
        </w:r>
      </w:hyperlink>
      <w:r>
        <w:rPr>
          <w:rFonts w:cs="Arial"/>
          <w:sz w:val="28"/>
          <w:szCs w:val="28"/>
        </w:rPr>
        <w:t xml:space="preserve">, постановлением Администрации Забайкальского муниципального округа от 18 декабря 2024 года № 912 «Об утверждении Порядка взаимодействия органов местного самоуправления Забайкальского муниципального округа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Забайкальского муниципального округа», на основании ст. 31 </w:t>
      </w:r>
      <w:hyperlink r:id="rId5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Устава Забайкальского</w:t>
        </w:r>
      </w:hyperlink>
      <w:r>
        <w:rPr>
          <w:sz w:val="28"/>
          <w:szCs w:val="28"/>
        </w:rPr>
        <w:t xml:space="preserve"> муниципального округ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остановляет</w:t>
      </w:r>
      <w:r>
        <w:rPr>
          <w:rFonts w:cs="Arial"/>
          <w:sz w:val="28"/>
          <w:szCs w:val="28"/>
        </w:rPr>
        <w:t>:</w:t>
      </w:r>
    </w:p>
    <w:p>
      <w:pPr>
        <w:pStyle w:val="Style24"/>
        <w:suppressAutoHyphens w:val="true"/>
        <w:ind w:left="0" w:firstLine="709"/>
        <w:jc w:val="both"/>
        <w:rPr/>
      </w:pPr>
      <w:r>
        <w:rPr>
          <w:sz w:val="28"/>
          <w:szCs w:val="28"/>
        </w:rPr>
        <w:t>1. Определить перечень организаций для отбывания осужденными наказаний в виде обязательных работ, согласованный с Краснокаменским МФ ФКУ УИИ УФСИН России по Забайкальскому краю, согласно Приложению № 1.</w:t>
      </w:r>
    </w:p>
    <w:p>
      <w:pPr>
        <w:pStyle w:val="Style24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организаций для отбывания осужденными наказаний в виде исправительных работ, согласованный с Краснокаменским МФ ФКУ УИИ УФСИН России по Забайкальскому краю, согласно Приложению № 2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Отменить постановление Администрации муниципального района «Забайкальский район» от 07 ноября 2019 года № 598 «Об определении видов обязательных работ и объектов, на которых они отбываются, а также мест отбывания исправительных работ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.</w:t>
      </w:r>
    </w:p>
    <w:p>
      <w:pPr>
        <w:pStyle w:val="Style24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Style24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Consplustitle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      О.Ю.Нимаев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uppressAutoHyphens w:val="true"/>
        <w:ind w:left="10348" w:right="394" w:hanging="41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uppressAutoHyphens w:val="true"/>
        <w:ind w:left="10348" w:right="394" w:hanging="4111"/>
        <w:jc w:val="center"/>
        <w:rPr/>
      </w:pPr>
      <w:r>
        <w:rPr>
          <w:sz w:val="24"/>
          <w:szCs w:val="24"/>
        </w:rPr>
        <w:t>к Постановлению Администрации Забайкальского муниципального округа</w:t>
      </w:r>
    </w:p>
    <w:p>
      <w:pPr>
        <w:pStyle w:val="Normal"/>
        <w:suppressAutoHyphens w:val="true"/>
        <w:ind w:left="13183" w:right="110" w:hanging="49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 19 декабря 2024 года № 920</w:t>
      </w:r>
    </w:p>
    <w:p>
      <w:pPr>
        <w:pStyle w:val="Consplustitle"/>
        <w:spacing w:before="0" w:after="0"/>
        <w:ind w:left="13183" w:right="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6"/>
          <w:szCs w:val="26"/>
        </w:rPr>
        <w:t xml:space="preserve">организаций (объектов, мест) </w:t>
        <w:br/>
        <w:t>для отбывания осужденными наказаний в виде обязательных работ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10"/>
        <w:gridCol w:w="2794"/>
        <w:gridCol w:w="3407"/>
        <w:gridCol w:w="2279"/>
        <w:gridCol w:w="194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едприятия, телеф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рабочих мест</w:t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Забайкаль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 «Благоустройство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50, Забайкальский край, Забайкальский район, пгт. Забайкальск, ул. Декабристов, д. 7Б</w:t>
            </w:r>
          </w:p>
          <w:p>
            <w:pPr>
              <w:pStyle w:val="Normal"/>
              <w:suppressAutoHyphens w:val="true"/>
              <w:ind w:left="84" w:hanging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30251)-4-41-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Забайкаль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ТЛАНТ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50, Забайкальский край, Забайкальский район, пгт. Забайкальск, ул. Красноармейская д.28, офис 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964)-471-67-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 для уборки придомовой территории МК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Забайкаль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ОМТО» Администрации муниципального района «Забайкальский район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50, Забайкальский край, Забайкальский район, пгт. Забайкальск, ул. Красноармейская д.40 «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8(30251)-2-22-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Даур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ТЛАНТ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660, Забайкальский край, Забайкальский район, п.ст. Даурия, ул. Дивизионная  д.600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: 8(964)471-67-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Даур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аурско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660, Забайкальский край, Забайкальский район, п.ст. Даурия,  д.11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: 8(30251)25-4-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Билитуй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Билитуйско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658, Забайкальский край, Забайкальский район, п.ст. Билитуй, мкр. Армейский, д.11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:8(30251)-2-34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Абагайтуй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Абагайтуйско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661, Забайкальский край, Забайкальский район, с. Абагайтуй, ул. Красноармейская, д. 30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: 8(30251)-2-31-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тепн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тепно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68, Забайкальский край, Забайкальский район п.Степной, ул.Новая, 17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(30251)-2-71-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Черно-Озер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Черно-Озерско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57, Забайкальский край, Забайкальский район, п.ст.Харанор, ул. Совхозная, 23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(995)-55441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Красновеликан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Красновеликанско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66, Забайкальский край, Забайкальский район, поселок сельского типа Красный Великан, ул. Предгорная, 2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(30251)-2-41-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Рудник-Абагайтуй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Рудник-Абагайтуйско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62, Забайкальский край, Забайкальский район, Рудник-Абагайтуй, ул.Садовая, 9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(914)-144-28-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uppressAutoHyphens w:val="true"/>
        <w:ind w:left="10490" w:right="-2" w:hanging="35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left="10490" w:right="-2" w:hanging="3544"/>
        <w:jc w:val="center"/>
        <w:rPr/>
      </w:pPr>
      <w:r>
        <w:rPr>
          <w:sz w:val="24"/>
          <w:szCs w:val="24"/>
        </w:rPr>
        <w:t>к Постановлению Администрации Забайкальского муниципального округа</w:t>
      </w:r>
    </w:p>
    <w:p>
      <w:pPr>
        <w:pStyle w:val="Normal"/>
        <w:suppressAutoHyphens w:val="true"/>
        <w:ind w:left="10490" w:right="-2" w:hanging="35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19 декабря 2024 года № 920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аций (объектов, мест) </w:t>
        <w:br/>
        <w:t>для отбывания осужденными наказаний в виде исправительных работ</w:t>
      </w:r>
    </w:p>
    <w:p>
      <w:pPr>
        <w:pStyle w:val="Heading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51"/>
        <w:gridCol w:w="3119"/>
        <w:gridCol w:w="4536"/>
        <w:gridCol w:w="2551"/>
        <w:gridCol w:w="199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едприяти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рабочих мест</w:t>
            </w:r>
          </w:p>
        </w:tc>
      </w:tr>
      <w:tr>
        <w:trPr>
          <w:trHeight w:val="5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Забайкаль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 «Благоустрой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50, Забайкальский край, Забайкальский район, пгт. Забайкальск, ул. Декабристов, д. 7Б</w:t>
            </w:r>
          </w:p>
          <w:p>
            <w:pPr>
              <w:pStyle w:val="Normal"/>
              <w:suppressAutoHyphens w:val="true"/>
              <w:ind w:left="84" w:hanging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30251)-4-41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Забайкаль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ТЛА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50, Забайкальский край, Забайкальский район, пгт. Забайкальск, ул. Красноармейская д.28, офис 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964)-471-67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мест общего пользования МК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Забайкаль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ОМТО» Администрации муниципального района «Забайкаль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50, Забайкальский край, Забайкальский район, пгт. Забайкальск, ул. Красноармейская д.40 «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8(30251)-2-22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Забайкаль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ая механизированная дистанция погрузочно-разгрузочных работ и коммерческих опер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74660, Забайкальский край, Забайкальский район, пгт. Забайкальск,  </w:t>
            </w:r>
            <w:hyperlink r:id="rId6">
              <w:r>
                <w:rPr>
                  <w:rStyle w:val="InternetLink"/>
                  <w:color w:val="262626"/>
                  <w:spacing w:val="-9"/>
                  <w:sz w:val="26"/>
                  <w:szCs w:val="26"/>
                  <w:shd w:fill="FFFFFF" w:val="clear"/>
                </w:rPr>
                <w:t>Территория ПК 6651-ПК6653, 11</w:t>
              </w:r>
            </w:hyperlink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: 8(30251)-6-50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Даур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/>
            </w:pPr>
            <w:r>
              <w:rPr>
                <w:sz w:val="26"/>
                <w:szCs w:val="26"/>
              </w:rPr>
              <w:t>ООО УК «АТЛА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660, Забайкальский край, Забайкальский район, п.ст. Даурия, ул. Дивизионная  д.600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: 8(964)-471-67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Билитуй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«Рассв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658, Забайкальский край, Забайкальский район, п.ст. Билитуй, д. 54, подвальное помещение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:8(914)-453-31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scli.ru:8080/rnla-links/ws/content/ngr/ru0000r199602825.html" TargetMode="External"/><Relationship Id="rId4" Type="http://schemas.openxmlformats.org/officeDocument/2006/relationships/hyperlink" Target="http://nla-service.scli.ru:8080/rnla-links/ws/content/act/c665b633-e90f-4f5e-aea3-70799345dbc7.html" TargetMode="External"/><Relationship Id="rId5" Type="http://schemas.openxmlformats.org/officeDocument/2006/relationships/hyperlink" Target="http://nla-service.scli.ru:8080/rnla-links/ws/content/act/7b2b454a-6862-456b-ac2d-ce60d2901e1d.html" TargetMode="External"/><Relationship Id="rId6" Type="http://schemas.openxmlformats.org/officeDocument/2006/relationships/hyperlink" Target="https://2gis.ru/chita/geo/700300763780717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7:00Z</dcterms:created>
  <dc:creator>Делопроизводство</dc:creator>
  <dc:description/>
  <cp:keywords/>
  <dc:language>en-US</dc:language>
  <cp:lastModifiedBy>RePack by Diakov</cp:lastModifiedBy>
  <cp:lastPrinted>2024-12-20T14:23:00Z</cp:lastPrinted>
  <dcterms:modified xsi:type="dcterms:W3CDTF">2024-12-25T23:56:00Z</dcterms:modified>
  <cp:revision>3</cp:revision>
  <dc:subject/>
  <dc:title/>
</cp:coreProperties>
</file>